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-358775</wp:posOffset>
                </wp:positionV>
                <wp:extent cx="187452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ΔΗΜΟΣ ΕΥΡΩ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6.55pt;mso-wrap-distance-left:9pt;mso-wrap-distance-right:9pt;mso-wrap-distance-top:0pt;mso-wrap-distance-bottom:0pt;margin-top:-28.2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50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ΕΥΡΩΤΑ</w:t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………………………………..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right="226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ούμαι να εκτελέσω χρέη Γραμματέα Εφορευτικής Επιτροπής στις βουλευτικές εκλογές της 21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 xml:space="preserve"> Μαϊου 2023 και σε τυχόν επαναληπτικές εκλογές, εφόσον διαπιστωθούν κενές θέσεις Γραμματέων από τους Δικαστικούς Αντιπροσώπους των κατά τόπους εκλογικών τμημάτων.</w:t>
            </w:r>
          </w:p>
          <w:p>
            <w:pPr>
              <w:pStyle w:val="Normal"/>
              <w:spacing w:lineRule="auto" w:line="360"/>
              <w:ind w:left="318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Αιτών/ούσα</w:t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……………………………………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ΛΙΚΙΑ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 ΑΣΤ. ΤΑΥΤ……………………………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ΟΙΚΟΣ……………………………….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ΓΓΕΛΜΑ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ΑΜΜΑΤΙΚΕΣ ΓΝΩΣΕΙΣ……………… ………………….………………….………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ΕΦΩΝΑ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……………………………………..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άλα..…./05/2023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992" w:right="123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rena</dc:creator>
  <dc:description/>
  <dc:language>en-US</dc:language>
  <cp:lastModifiedBy>user</cp:lastModifiedBy>
  <cp:lastPrinted>2023-05-11T10:47:00Z</cp:lastPrinted>
  <dcterms:modified xsi:type="dcterms:W3CDTF">2023-05-11T07:50:00Z</dcterms:modified>
  <cp:revision>2</cp:revision>
  <dc:subject/>
  <dc:title>ΑΙΤΗΣΗ</dc:title>
</cp:coreProperties>
</file>