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Ενημερώνουμε τους δημότες μας ότι αύριο, Τετάρτη 17 Μαρτίου, κλιμάκιο του ΕΟΔΥ θα βρίσκεται στον καταυλισμό των Ρομά στα Τρίνησα από τις 9:00π.μ έως τις 10:00π.μ και στο Κοινοτικό Κατάστημα της Γλυκόβρυσης από τις 11:00π.μ έως τις 13:00.</w:t>
      </w:r>
    </w:p>
    <w:p>
      <w:pPr>
        <w:pStyle w:val="Normal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Όσοι πολίτες προσέλθουν, προκειμένου να υποβληθούν δωρεάν σε ανώδυνο τεστ ταχείας ανίχνευσης (rapid test), 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θα πρέπει να γνωρίζουν τον ΑΜΚΑ τους ή τον Αριθμό Δελτίου Ταυτότητας, καθώς και τον αριθμό του κινητού τους τηλεφώνου, στο οποίο θα αποσταλεί το αποτέλεσμα του rapid tes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Παρακαλούνται οι προσερχόμενοι να τηρούν όλα τα προβλεπόμενα υγειονομικά μέτρα προστασίας από τον κορωνοϊό.</w:t>
      </w:r>
    </w:p>
    <w:p>
      <w:pPr>
        <w:pStyle w:val="Normal"/>
        <w:ind w:firstLine="720"/>
        <w:jc w:val="center"/>
        <w:rPr>
          <w:rFonts w:ascii="Palatino Linotype" w:hAnsi="Palatino Linotype" w:eastAsia="Calibri" w:cs="Arial"/>
          <w:kern w:val="0"/>
          <w:sz w:val="28"/>
          <w:szCs w:val="28"/>
          <w:lang w:eastAsia="en-US" w:bidi="ar-SA"/>
        </w:rPr>
      </w:pPr>
      <w:r>
        <w:rPr>
          <w:rFonts w:eastAsia="Calibri" w:cs="Arial" w:ascii="Palatino Linotype" w:hAnsi="Palatino Linotype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7:00Z</dcterms:created>
  <dc:creator>User</dc:creator>
  <dc:description/>
  <cp:keywords/>
  <dc:language>en-US</dc:language>
  <cp:lastModifiedBy>User</cp:lastModifiedBy>
  <cp:lastPrinted>2020-11-19T11:58:00Z</cp:lastPrinted>
  <dcterms:modified xsi:type="dcterms:W3CDTF">2021-03-16T13:26:00Z</dcterms:modified>
  <cp:revision>9</cp:revision>
  <dc:subject/>
  <dc:title/>
</cp:coreProperties>
</file>