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-91440</wp:posOffset>
            </wp:positionV>
            <wp:extent cx="74104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91440</wp:posOffset>
                </wp:positionV>
                <wp:extent cx="1249680" cy="822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22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8.4pt;height:64.8pt;mso-wrap-distance-left:9.05pt;mso-wrap-distance-right:9.05pt;mso-wrap-distance-top:0pt;mso-wrap-distance-bottom:0pt;margin-top:-7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4075</wp:posOffset>
                </wp:positionV>
                <wp:extent cx="328231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ός : ΛΑΚΩΝ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Δήμος : ΕΥΡΩΤ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Ανταποκριτές ΕΛ.Γ.Α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.: 27353 60222 (Γλυκόβρυση, Άγ. Ιωάν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27353 60023 (Απιδέ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99.7pt;mso-wrap-distance-left:9.05pt;mso-wrap-distance-right:9.05pt;mso-wrap-distance-top:0pt;mso-wrap-distance-bottom:0pt;margin-top:67.2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ός : ΛΑΚΩΝΙ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Δήμος : ΕΥΡΩΤΑ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Ανταποκριτές ΕΛ.Γ.Α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Τηλ.: 27353 60222 (Γλυκόβρυση, Άγ. Ιωάνν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27353 60023 (Απιδέ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635</wp:posOffset>
                </wp:positionV>
                <wp:extent cx="181673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λαχιώτη  15-12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43.2pt;mso-wrap-distance-left:9.05pt;mso-wrap-distance-right:9.05pt;mso-wrap-distance-top:0pt;mso-wrap-distance-bottom:0pt;margin-top:0pt;mso-position-vertical-relative:text;margin-left:2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Βλαχιώτη  15-1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left="284"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TextBody"/>
        <w:ind w:firstLine="432"/>
        <w:rPr>
          <w:b/>
          <w:b/>
        </w:rPr>
      </w:pPr>
      <w:r>
        <w:rPr>
          <w:b/>
        </w:rPr>
      </w:r>
    </w:p>
    <w:p>
      <w:pPr>
        <w:pStyle w:val="TextBody"/>
        <w:ind w:firstLine="43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3020</wp:posOffset>
                </wp:positionV>
                <wp:extent cx="5623560" cy="487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Ν Α Κ Ο Ι Ν Ω Σ 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8.4pt;mso-wrap-distance-left:9.05pt;mso-wrap-distance-right:9.05pt;mso-wrap-distance-top:0pt;mso-wrap-distance-bottom:0pt;margin-top:2.6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 Ν Α Κ Ο Ι Ν Ω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0"/>
        <w:jc w:val="both"/>
        <w:rPr>
          <w:sz w:val="22"/>
        </w:rPr>
      </w:pPr>
      <w:r>
        <w:rPr>
          <w:sz w:val="22"/>
        </w:rPr>
        <w:tab/>
        <w:t xml:space="preserve">  Ανακοινώνεται ότι ο ΕΛ.Γ.Α. απέστειλε σήμερα τους Πίνακες Διοικητικού Ελέγχου – Πορίσματα Δικαιούχων Φυτικού και Παγίου για το εγκεκριμένο Πρόγραμμα Κρατικών Οικονομικών Ενισχύσεων Κ.Ο.Ε </w:t>
      </w:r>
      <w:r>
        <w:rPr>
          <w:b/>
          <w:sz w:val="22"/>
        </w:rPr>
        <w:t>«ΕΤΗΣΙΟ 2017» (Πλημμύρες 16-11-2017)</w:t>
      </w:r>
      <w:r>
        <w:rPr>
          <w:sz w:val="22"/>
        </w:rPr>
        <w:t xml:space="preserve">, στους οποίους περιλαμβάνονται τα αποτελέσματα διοικητικού ελέγχου των παραγωγών που υπέβαλαν αίτηση χορήγησης ενίσχυσης καθώς επίσης και τα πορίσματα εκτίμησης ζημιάς των δικαιούχων παραγωγών. Αφορά τις κοινότητες: </w:t>
      </w:r>
      <w:r>
        <w:rPr>
          <w:b/>
          <w:sz w:val="22"/>
        </w:rPr>
        <w:t>ΓΛΥΚΟΒΡΥΣΗΣ, ΑΓΙΟΥ ΙΩΑΝΝΗ ΚΑΙ ΑΠΙΔΕΑΣ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0"/>
        <w:jc w:val="both"/>
        <w:rPr>
          <w:sz w:val="22"/>
        </w:rPr>
      </w:pPr>
      <w:r>
        <w:rPr>
          <w:sz w:val="22"/>
        </w:rPr>
        <w:t xml:space="preserve">Οι πίνακες θα είναι στη διάθεση των ενδιαφερομένων για τριάντα ημέρες, δηλαδή μέχρι την </w:t>
      </w:r>
      <w:r>
        <w:rPr>
          <w:b/>
          <w:sz w:val="22"/>
        </w:rPr>
        <w:t xml:space="preserve">14-01-2021 </w:t>
      </w:r>
      <w:r>
        <w:rPr>
          <w:sz w:val="22"/>
        </w:rPr>
        <w:t>και συνεπώς κάθε ενδιαφερόμενος παραγωγός μπορεί να πληροφορηθεί (</w:t>
      </w:r>
      <w:r>
        <w:rPr>
          <w:i/>
          <w:sz w:val="22"/>
        </w:rPr>
        <w:t>τηλεφωνικά</w:t>
      </w:r>
      <w:r>
        <w:rPr>
          <w:sz w:val="22"/>
        </w:rPr>
        <w:t>) το αποτέλεσμα του διοικητικού ελέγχου και τα πορίσματα εκτίμησης της ζημιάς του. Ειδικότερα: α)Γλυκόβρυση και Άγιο Ιωάννη: Αρμοδιος ανταποκριτής Ε. Χαραλάμπους, τηλ. 273536022 και β)Απιδιά: Αρμοδιος ανταποκριτής Α.Μακρής, τηλ. 27353 60023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0"/>
        <w:jc w:val="both"/>
        <w:rPr/>
      </w:pPr>
      <w:r>
        <w:rPr>
          <w:sz w:val="22"/>
        </w:rPr>
        <w:t xml:space="preserve">Όποιος διαφωνεί με αυτά μπορεί να υποβάλλει αίτηση ένστασης για διοικητικό έλεγχο ή αίτηση επανεκτίμησης για πόρισμά του μέσα στην παραπάνω προθεσμία των τριάντα (30) ημερών (έως </w:t>
      </w:r>
      <w:r>
        <w:rPr>
          <w:b/>
          <w:sz w:val="22"/>
        </w:rPr>
        <w:t>14-01-2021</w:t>
      </w:r>
      <w:r>
        <w:rPr>
          <w:sz w:val="22"/>
        </w:rPr>
        <w:t>)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0"/>
        <w:jc w:val="both"/>
        <w:rPr/>
      </w:pPr>
      <w:r>
        <w:rPr>
          <w:sz w:val="22"/>
        </w:rPr>
        <w:t xml:space="preserve">Οι παραγωγοί που έχουν κριθεί δικαιούχοι του προγράμματος, θα πρέπει να υποβάλλουν </w:t>
      </w:r>
      <w:r>
        <w:rPr>
          <w:b/>
          <w:sz w:val="22"/>
        </w:rPr>
        <w:t>αίτηση- υπεύθυνη δήλωση αποκατάστασης και λοιπά δικαιολογητικά το αργότερο έως 30-08-2021 (λήξη προγράμματος)</w:t>
      </w:r>
      <w:r>
        <w:rPr>
          <w:sz w:val="22"/>
        </w:rPr>
        <w:t xml:space="preserve">, κατόπιν συνεννόησης με τον αρμόδιο ανταποκριτή. 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0"/>
        <w:jc w:val="both"/>
        <w:rPr>
          <w:sz w:val="22"/>
        </w:rPr>
      </w:pPr>
      <w:r>
        <w:rPr>
          <w:sz w:val="22"/>
        </w:rPr>
        <w:t xml:space="preserve">Δείτε την επισυναπτόμενη αναλυτική ανακοίνωση - ενημέρωση του ΕΛΓΑ. </w:t>
      </w:r>
    </w:p>
    <w:p>
      <w:pPr>
        <w:pStyle w:val="TextBody"/>
        <w:ind w:right="-574" w:firstLine="432"/>
        <w:jc w:val="both"/>
        <w:rPr/>
      </w:pPr>
      <w:r>
        <w:rPr/>
        <w:tab/>
        <w:tab/>
        <w:tab/>
        <w:tab/>
        <w:tab/>
        <w:tab/>
        <w:tab/>
        <w:t>Οι Ανταποκριτές ΕΛΓΑ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043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>
      <w:rFonts w:ascii="Arial" w:hAnsi="Arial" w:cs="Arial"/>
      <w:sz w:val="24"/>
    </w:rPr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ΕΛΓΑ</dc:creator>
  <dc:description/>
  <cp:keywords/>
  <dc:language>en-US</dc:language>
  <cp:lastModifiedBy>User</cp:lastModifiedBy>
  <cp:lastPrinted>2020-12-15T10:00:00Z</cp:lastPrinted>
  <dcterms:modified xsi:type="dcterms:W3CDTF">2020-12-15T08:03:00Z</dcterms:modified>
  <cp:revision>4</cp:revision>
  <dc:subject/>
  <dc:title> </dc:title>
</cp:coreProperties>
</file>