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60protech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3611880" cy="316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16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3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Ν.Π.Δ.Δ ΣΧΟΛΙΚΗ ΕΠΙΤΡΟΠΗ ΠΡΩΤΟΒΑΘΜΙΑΣ ΕΚΠΑΙΔΕΥΣΗΣ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«ΑΛΕΞ. ΠΑΠΑΔΙΑΜΑΝΤΗ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ΗΜΟΥ ΕΥΡΩΤ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αχ. Δ/νση</w:t>
                              <w:tab/>
                              <w:t>:Σκάλα Λακωνί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αχ. Κώδικας</w:t>
                              <w:tab/>
                              <w:t xml:space="preserve">:23051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οφορίες</w:t>
                              <w:tab/>
                              <w:t>:Μαυροματίδη Μαρία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</w:t>
                              <w:tab/>
                              <w:t>: 27353029037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mail</w:t>
                              <w:tab/>
                              <w:tab/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de-DE"/>
                                </w:rPr>
                                <w:t>mmayromatidi@1499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de-DE"/>
                                </w:rPr>
                                <w:t>syzefxi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.gov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de-DE"/>
                                </w:rPr>
                                <w:t>gr</w:t>
                              </w:r>
                            </w:hyperlink>
                            <w:r>
                              <w:rPr>
                                <w:rStyle w:val="Hyperlink"/>
                                <w:rFonts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4pt;height:248.85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4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Ν.Π.Δ.Δ ΣΧΟΛΙΚΗ ΕΠΙΤΡΟΠΗ ΠΡΩΤΟΒΑΘΜΙΑΣ ΕΚΠΑΙΔΕΥΣΗΣ 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«ΑΛΕΞ. ΠΑΠΑΔΙΑΜΑΝΤΗΣ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ΔΗΜΟΥ ΕΥΡΩΤ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αχ. Δ/νση</w:t>
                        <w:tab/>
                        <w:t>:Σκάλα Λακωνί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αχ. Κώδικας</w:t>
                        <w:tab/>
                        <w:t xml:space="preserve">:23051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Πληροφορίες</w:t>
                        <w:tab/>
                        <w:t>:Μαυροματίδη Μαρία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Τηλέφωνο</w:t>
                        <w:tab/>
                        <w:t>: 27353029037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mail</w:t>
                        <w:tab/>
                        <w:tab/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lang w:val="de-DE"/>
                          </w:rPr>
                          <w:t>mmayromatidi@1499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lang w:val="de-DE"/>
                          </w:rPr>
                          <w:t>syzefxis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lang w:val="en-US"/>
                          </w:rPr>
                          <w:t>.gov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lang w:val="de-DE"/>
                          </w:rPr>
                          <w:t>gr</w:t>
                        </w:r>
                      </w:hyperlink>
                      <w:r>
                        <w:rPr>
                          <w:rStyle w:val="Hyperlink"/>
                          <w:rFonts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997835" cy="2482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κάλα 25 Φεβρουαρίου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ριθ. πρωτ.: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3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195.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Σκάλα 25 Φεβρουαρίου 20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Αριθ. πρωτ.: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3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eastAsia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74295</wp:posOffset>
                </wp:positionV>
                <wp:extent cx="2350770" cy="2493645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α Μέλη της Σχολικής Επιτροπ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«ΑΛΕΞ. ΠΑΠΑΔΙΑΜΑΝΤΗ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Γεωργοστάθης Νικόλα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Γιάννε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ούβαρη Σταυρούλ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Κυριακάκος Παναγιώτ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Λάμπρου Μαρ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Μπούτσαλης Ζαχαρ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Νταλιάνης Αναστάσ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Νικολούδη Καλλιόπ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αλαϊτζής Κωνσταντίν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Φιφλής Δημήτρι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Με την παράκληση, σε περίπτωση κωλύματος να ειδοποιήσουν τον αναπληρωτή του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98.7pt;mso-wrap-distance-left:9.05pt;mso-wrap-distance-right:9.05pt;mso-wrap-distance-top:0pt;mso-wrap-distance-bottom:0pt;margin-top:5.85pt;mso-position-vertical-relative:text;margin-left:323.6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α Μέλη της Σχολικής Επιτροπή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«ΑΛΕΞ. ΠΑΠΑΔΙΑΜΑΝΤΗΣ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Γεωργοστάθης Νικόλα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Γιάννε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Κούβαρη Σταυρούλ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Κυριακάκος Παναγιώτ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Λάμπρου Μαρ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Μπούτσαλης Ζαχαρ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Νταλιάνης Αναστάσι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Νικολούδη Καλλιόπ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Καλαϊτζής Κωνσταντίν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Φιφλής Δημήτρι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Με την παράκληση, σε περίπτωση κωλύματος να ειδοποιήσουν τον αναπληρωτή τους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397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ΠΡΟΣΚΛΗΣΗ  </w:t>
      </w:r>
    </w:p>
    <w:p>
      <w:pPr>
        <w:pStyle w:val="Normal"/>
        <w:ind w:firstLine="397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Προς τα μέλη του Διοικητικού Συμβουλίου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Καλείστε την Τρίτη 1 Μαρτίου 2022 και ώρα 01:00 μ.μ., σε ειδική  συνεδρίαση, στο Πνευματικό Κέντρο Σκάλας, σύμφωνα με τις διατάξεις του Ν. 3463/2006, του Ν. 3852/2010, την αρ. 643/2021 (Α.Π.:69472/24-09-2021) Εγκ. Υπ. Εσ. και την Δ1α /ΓΠ. οικ. 66436/22-10-2021 (ΦΕΚ 4919/Β/24-10-2021), για τη συζήτηση και λήψη αποφάσεων στο παρακάτω μοναδικό θέμα της ημερήσιας διάταξη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πόφαση σχετικά με την έγκριση Απολογισμού Σχολικής Επιτροπής Πρωτοβάθμιας Εκπαίδευσης «ΑΛΕΞΑΝΔΡΟΣ ΠΑΠΑΔΙΑΜΑΝΤΗΣ» οικονομικού  έτους 2020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ήτρια: Γκουβούση Κρητικάκου Αργυρώ – Πρόεδρος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Calibri" w:ascii="Calibri" w:hAnsi="Calibri"/>
        </w:rPr>
        <w:t>Η  Πρόεδρο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ης Σχολικής Επιτροπή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Γκουβούση Κρητικάκου Αργυρώ</w:t>
      </w:r>
    </w:p>
    <w:sectPr>
      <w:footerReference w:type="default" r:id="rId7"/>
      <w:type w:val="nextPage"/>
      <w:pgSz w:w="11906" w:h="16838"/>
      <w:pgMar w:left="1134" w:right="127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mayromatidi@1499.syzefxis.gov.gr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mayromatidi@1499.syzefxis.gov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4:00Z</dcterms:created>
  <dc:creator>ΠΑΠΑΝΑΣΤΑΣΙΟΥ</dc:creator>
  <dc:description/>
  <cp:keywords/>
  <dc:language>en-US</dc:language>
  <cp:lastModifiedBy>user</cp:lastModifiedBy>
  <cp:lastPrinted>2022-02-25T09:02:00Z</cp:lastPrinted>
  <dcterms:modified xsi:type="dcterms:W3CDTF">2022-02-28T07:55:00Z</dcterms:modified>
  <cp:revision>6</cp:revision>
  <dc:subject/>
  <dc:title/>
</cp:coreProperties>
</file>