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 ΕΥΡΩΤΑ, ΑΥΤΟΤΕΛΕΣ ΤΜΗΜΑ ΠΟΛΙΤΙΚΗΣ ΠΡΟΣΤΑΣ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Τα οχήματα, μηχανήματα έργων ή ο λοιπός εξοπλισμός που μπορώ να διαθέσω για την εκτέλεση εργασιών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ν αντιμετώπιση εκτάκτων αναγκών από πλημμύρες, χιονοπτώσεις – παγετό, κατολισθήσεις, πυρκαγιές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ές καταστροφές, στην περιοχή ευθύνης του Δήμου Ευρώτα έως 31-12-2025, αναφέρονται  αναλυτικά στον παρακάτω πίνα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453"/>
              <w:gridCol w:w="1693"/>
              <w:gridCol w:w="1667"/>
              <w:gridCol w:w="169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 xml:space="preserve">ΠΛΗΘΟ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Επίσης δεσμεύομαι να ανανεώνω και να διατηρώ σε ισχύ έως τις 31-12-2025 όλα τα νομιμοποιητικά έγγραφα των οχημάτων – μηχανημάτων έργου - εξοπλισμού και των χειριστών αυτών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-……-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3:00Z</dcterms:created>
  <dc:creator>ΧΙΟΣ</dc:creator>
  <dc:description/>
  <cp:keywords/>
  <dc:language>en-US</dc:language>
  <cp:lastModifiedBy>User</cp:lastModifiedBy>
  <cp:lastPrinted>2011-10-21T11:26:00Z</cp:lastPrinted>
  <dcterms:modified xsi:type="dcterms:W3CDTF">2024-12-27T07:56:00Z</dcterms:modified>
  <cp:revision>4</cp:revision>
  <dc:subject/>
  <dc:title>ΥΠΕΥΘΥΝΗ ΔΗΛΩΣΗ ΤΟΥ ΝΟΜΟΥ 105</dc:title>
</cp:coreProperties>
</file>