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ΕΥΡΩΤΑ, Δ/ΝΣΗ ΠΕΡΙΒΑΛΛΟΝΤΟΣ, ΥΠ. ΔΟΜΗΣΗΣ &amp;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οδέχομα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λήρως και ανεπιφύλακτ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όλους τους όρους της αρ. πρωτ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7368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9-</w:t>
            </w:r>
            <w:r>
              <w:rPr>
                <w:rFonts w:cs="Tahoma" w:ascii="Tahoma" w:hAnsi="Tahoma"/>
                <w:sz w:val="20"/>
                <w:szCs w:val="20"/>
              </w:rPr>
              <w:t>12-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 (</w:t>
            </w:r>
            <w:r>
              <w:rPr>
                <w:rFonts w:cs="Tahoma" w:ascii="Tahoma" w:hAnsi="Tahoma"/>
                <w:sz w:val="20"/>
                <w:szCs w:val="20"/>
              </w:rPr>
              <w:t xml:space="preserve">6Τ74ΩΡΛ-ΦΤΤ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σκλησης εκδήλωσης ενδιαφέροντος  για την κατάρτιση μητρώου ιδιοκτητών (εταιρειών – φυσικώ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σώπων) οχημάτων και μηχανημάτων έργου και λοιπού εξοπλισμού για την αντιμετώπιση εκτάκτων αναγκών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 πλημμύρες, χιονοπτώσεις- παγετό, κατολισθήσεις, πυρκαγιές και λοιπές καταστροφές, στην περιοχή ευθύν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ου Δήμου Ευρώτα, όπως εγκρίθηκε με την αρ. 190/2023 απόφαση Οικονομικής Επιτροπής (ΑΔΑ: ΨΥΙΗΩΡΛ-ΘΞΓ)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ίσης αποδέχομαι την ενδεχόμενη συνεργασία και τις προτεινόμενες τιμές όπως καθορίστηκαν με την παραπάνω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της Οικονομικής Επιτροπής και θα ισχύουν μέχρι 31-12-2024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..-….- 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0:00Z</dcterms:created>
  <dc:creator>ΧΙΟΣ</dc:creator>
  <dc:description/>
  <cp:keywords/>
  <dc:language>en-US</dc:language>
  <cp:lastModifiedBy>User</cp:lastModifiedBy>
  <cp:lastPrinted>2015-06-22T11:51:00Z</cp:lastPrinted>
  <dcterms:modified xsi:type="dcterms:W3CDTF">2023-12-19T11:54:00Z</dcterms:modified>
  <cp:revision>3</cp:revision>
  <dc:subject/>
  <dc:title>ΥΠΕΥΘΥΝΗ ΔΗΛΩΣΗ ΤΟΥ ΝΟΜΟΥ 105</dc:title>
</cp:coreProperties>
</file>