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bookmarkStart w:id="0" w:name="_1534307403"/>
      <w:bookmarkEnd w:id="0"/>
      <w:r>
        <w:rPr>
          <w:sz w:val="28"/>
          <w:szCs w:val="28"/>
        </w:rPr>
        <w:object w:dxaOrig="67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.95pt" filled="f" o:ole="">
            <v:imagedata r:id="rId3" o:title=""/>
          </v:shape>
          <o:OLEObject Type="Embed" ProgID="" ShapeID="ole_rId2" DrawAspect="Content" ObjectID="_2059849935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                                                    Σκάλα : 12/</w:t>
      </w:r>
      <w:r>
        <w:rPr>
          <w:rFonts w:cs="Palatino Linotype" w:ascii="Palatino Linotype" w:hAnsi="Palatino Linotype"/>
          <w:lang w:val="en-US"/>
        </w:rPr>
        <w:t>0</w:t>
      </w:r>
      <w:r>
        <w:rPr>
          <w:rFonts w:cs="Palatino Linotype" w:ascii="Palatino Linotype" w:hAnsi="Palatino Linotype"/>
        </w:rPr>
        <w:t>3/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ΛΑΚΩΝΙΑΣ</w:t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ΜΟΣ ΕΥΡΩΤΑ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ΙΝΑΚΑΣ ΘΕΜΑΤΩΝ &amp; ΑΠΟΦΑΣΕΩΝ ΣΥΝΕΔΡΙΑΣΗΣ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ΟΙΚΗΤΙΚΟΥ ΣΥΜΒΟΥΛΙΟΥ ΤΟΥ Ν.Π.Δ.Δ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ΣΧΟΛΙΚΗ ΕΠΙΤΡΟΠΗ ΔΕΥΤΕΡΟΒΑΘΜΙΑΣ ΕΚΠΑΙΔΕΥ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 Ι.Ν. ΘΕΟΔΩΡΑΚΟΠΟΥΛΟΣ 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ΗΜΟΥ ΕΥΡΩ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Στον πίνακα που ακολουθεί αναφέρονται τα θέματα που συζητήθηκαν κατά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2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τακτική συνεδρίαση της ανωτέρω Σχολικής Επιτροπής του Δήμου Ευρώτα που πραγματοποιήθηκε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11/03/2020</w:t>
      </w:r>
      <w:r>
        <w:rPr>
          <w:rFonts w:cs="Palatino Linotype" w:ascii="Palatino Linotype" w:hAnsi="Palatino Linotype"/>
          <w:bCs/>
          <w:sz w:val="22"/>
          <w:szCs w:val="22"/>
        </w:rPr>
        <w:t>, με μνεία των αποφάσεων που λήφθηκαν.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ΡΙΘΜΟΣ ΑΠΟΦ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ΠΕΡΙΛΗΨΗ ΑΠΟΦΑΣΗΣ ΠΟΥ  ΛΗΦΘΗΚΕ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</w:rPr>
              <w:t>18.000,00 ευρώ</w:t>
            </w:r>
            <w:r>
              <w:rPr>
                <w:rFonts w:cs="Palatino Linotype" w:ascii="Palatino Linotype" w:hAnsi="Palatino Linotype"/>
              </w:rPr>
              <w:t xml:space="preserve"> από το Δήμο Ευρώτα προερχόμενο από το Υπουργείο Εσωτερικών (Γ΄ κατανομή ποσού από τους ΚΑΠ έτους 2019) για τη κάλυψη των λειτουργικών δαπανών των σχολικών μονάδων Δευτεροβάθμιας εκπαίδευση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</w:t>
            </w:r>
            <w:r>
              <w:rPr>
                <w:rFonts w:cs="Palatino Linotype" w:ascii="Palatino Linotype" w:hAnsi="Palatino Linotype"/>
              </w:rPr>
              <w:t>6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 του  ποσού από το Δήμο Ευρώτα το οποίο προέρχεται από  το Υπουργείο Εσωτερικών και αφορά την </w:t>
            </w:r>
            <w:r>
              <w:rPr>
                <w:rFonts w:cs="Palatino Linotype" w:ascii="Palatino Linotype" w:hAnsi="Palatino Linotype"/>
                <w:b/>
                <w:iCs/>
              </w:rPr>
              <w:t>Γ΄ τακτική κατανομή έτους 2019</w:t>
            </w:r>
            <w:r>
              <w:rPr>
                <w:rFonts w:cs="Palatino Linotype" w:ascii="Palatino Linotype" w:hAnsi="Palatino Linotype"/>
                <w:iCs/>
              </w:rPr>
              <w:t xml:space="preserve"> (από τους  ΚΑΠ) για την κάλυψη των λειτουργικών δαπανών των σχολείων Δευτεροβάθμιας εκπαίδευσης του Δήμου Ευρώτα.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  <w:iCs/>
              </w:rPr>
              <w:t>14.775,74 ευρώ</w:t>
            </w:r>
            <w:r>
              <w:rPr>
                <w:rFonts w:cs="Palatino Linotype" w:ascii="Palatino Linotype" w:hAnsi="Palatino Linotype"/>
                <w:iCs/>
              </w:rPr>
              <w:t xml:space="preserve"> από το Δήμο Ευρώτα προερχόμενο από το Υπουργείο Εσωτερικών (Δ΄ κατανομή ποσού από τους ΚΑΠ έτους 2019) για τη κάλυψη των λειτουργικών δαπανών των σχολικών μονάδων Δευτεροβάθμιας εκπαί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</w:t>
            </w:r>
            <w:r>
              <w:rPr>
                <w:rFonts w:cs="Palatino Linotype" w:ascii="Palatino Linotype" w:hAnsi="Palatino Linotype"/>
              </w:rPr>
              <w:t>7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 του  ποσού από το Δήμο Ευρώτα το οποίο προέρχεται από  το Υπουργείο Εσωτερικών και αφορά την </w:t>
            </w:r>
            <w:r>
              <w:rPr>
                <w:rFonts w:cs="Palatino Linotype" w:ascii="Palatino Linotype" w:hAnsi="Palatino Linotype"/>
                <w:b/>
                <w:iCs/>
              </w:rPr>
              <w:t>Δ΄ τακτική κατανομή έτους 2019</w:t>
            </w:r>
            <w:r>
              <w:rPr>
                <w:rFonts w:cs="Palatino Linotype" w:ascii="Palatino Linotype" w:hAnsi="Palatino Linotype"/>
                <w:iCs/>
              </w:rPr>
              <w:t xml:space="preserve"> (από τους  ΚΑΠ) για την κάλυψη των λειτουργικών δαπανών των σχολείων Δευτεροβάθμιας εκπαίδευσης του Δήμου Ευρώτα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  <w:iCs/>
              </w:rPr>
              <w:t>8.387,87 ευρώ</w:t>
            </w:r>
            <w:r>
              <w:rPr>
                <w:rFonts w:cs="Palatino Linotype" w:ascii="Palatino Linotype" w:hAnsi="Palatino Linotype"/>
                <w:iCs/>
              </w:rPr>
              <w:t xml:space="preserve"> από το Δήμο Ευρώτα προερχόμενο από το Υπουργείο Εσωτερικών (κατανομή ποσού από τους ΚΑΠ έτους 2020) για τη κάλυψη των δαπανών θέρμανσης των σχολικών μονάδων Δευτεροβάθμιας εκπαί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</w:t>
            </w:r>
            <w:r>
              <w:rPr>
                <w:rFonts w:cs="Palatino Linotype" w:ascii="Palatino Linotype" w:hAnsi="Palatino Linotype"/>
              </w:rPr>
              <w:t>8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αποδοχή  του  ποσού από το Δήμο Ευρώτα το οποίο προέρχεται από  το Υπουργείο Εσωτερικών και αφορά την έκτατη κατανομή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από τους ΚΑΠ για την κάλυψη των λειτουργικών αναγκών (δαπανών θέρμανσης) των σχολείων Δευτεροβάθμιας εκπαίδευσης του Δήμου Ευρώτα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</w:rPr>
              <w:t>1.500,00 ευρώ</w:t>
            </w:r>
            <w:r>
              <w:rPr>
                <w:rFonts w:cs="Palatino Linotype" w:ascii="Palatino Linotype" w:hAnsi="Palatino Linotype"/>
              </w:rPr>
              <w:t xml:space="preserve"> που προέρχεται από την Γ΄ δόση (σχολικού έτους 2018-2019), εκμίσθωσης σχολικών κυλικείων του σχολικού συγκροτήματος Γυμνασίου Βλαχιώτη - ΓΕΛ Έλους και απόδοση αυτού στις αντίστοιχες σχολικές κοι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0</w:t>
            </w:r>
            <w:r>
              <w:rPr>
                <w:rFonts w:cs="Palatino Linotype" w:ascii="Palatino Linotype" w:hAnsi="Palatino Linotype"/>
              </w:rPr>
              <w:t>9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του ποσού το οποίο προέρχεται από την 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Γ΄ δόση </w:t>
            </w:r>
            <w:r>
              <w:rPr>
                <w:rFonts w:cs="Palatino Linotype" w:ascii="Palatino Linotype" w:hAnsi="Palatino Linotype"/>
                <w:iCs/>
              </w:rPr>
              <w:t xml:space="preserve">σχολικού έτους </w:t>
            </w:r>
            <w:r>
              <w:rPr>
                <w:rFonts w:cs="Palatino Linotype" w:ascii="Palatino Linotype" w:hAnsi="Palatino Linotype"/>
                <w:b/>
                <w:iCs/>
              </w:rPr>
              <w:t>2018-2019</w:t>
            </w:r>
            <w:r>
              <w:rPr>
                <w:rFonts w:cs="Palatino Linotype" w:ascii="Palatino Linotype" w:hAnsi="Palatino Linotype"/>
                <w:iCs/>
              </w:rPr>
              <w:t xml:space="preserve"> της εκμίσθωσης του σχολικού κυλικείου του σχολικού συγκροτήματος Γυμνασίου Βλαχιώτη - ΓΕΛ Έλου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Εγκρίνει την απόδοση του ποσού στα αντίστοιχα Συμβούλια  Σχολικών κοινοτήτων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</w:rPr>
              <w:t>603,00 ευρώ</w:t>
            </w:r>
            <w:r>
              <w:rPr>
                <w:rFonts w:cs="Palatino Linotype" w:ascii="Palatino Linotype" w:hAnsi="Palatino Linotype"/>
              </w:rPr>
              <w:t xml:space="preserve"> που προέρχεται από την Α΄ δόση (σχολικού έτους 2019-2020), εκμίσθωσης σχολικών κυλικείων των σχολικών συγκροτημάτων Γυμνασίου – Λυκείου Κροκεών και Γυμνασίου - Λυκείου Γερακίου και απόδοση αυτού στις αντίστοιχες σχολικές κοι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του ποσού το οποίο προέρχεται από την 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Α΄ δόση </w:t>
            </w:r>
            <w:r>
              <w:rPr>
                <w:rFonts w:cs="Palatino Linotype" w:ascii="Palatino Linotype" w:hAnsi="Palatino Linotype"/>
                <w:iCs/>
              </w:rPr>
              <w:t xml:space="preserve">σχολικού έτους </w:t>
            </w:r>
            <w:r>
              <w:rPr>
                <w:rFonts w:cs="Palatino Linotype" w:ascii="Palatino Linotype" w:hAnsi="Palatino Linotype"/>
                <w:b/>
                <w:iCs/>
              </w:rPr>
              <w:t>2019-2020</w:t>
            </w:r>
            <w:r>
              <w:rPr>
                <w:rFonts w:cs="Palatino Linotype" w:ascii="Palatino Linotype" w:hAnsi="Palatino Linotype"/>
                <w:iCs/>
              </w:rPr>
              <w:t xml:space="preserve"> της εκμίσθωσης του σχολικού κυλικείου του σχολικού συγκροτήματος Γυμνασίου Βλαχιώτη - ΓΕΛ Έλου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Εγκρίνει την απόδοση του ποσού στα αντίστοιχα Συμβούλια  Σχολικών κοινοτήτων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Λήψη απόφασης για παράταση σύμβασης λογιστή - εξωτερικού συνεργά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παράταση της Σύμβασης παροχής λογιστικών υπηρεσιών για ένα έτος στον κο " Χουλιάρα Γ. Σπυρίδων "  Οικονομολόγο - Σύμβουλο Επιχειρήσεων - Λογιστή , Φοροτεχνικό Α΄ τάξης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Έγκριση πίστωσης ποσού ύψους </w:t>
            </w:r>
            <w:r>
              <w:rPr>
                <w:rFonts w:cs="Palatino Linotype" w:ascii="Palatino Linotype" w:hAnsi="Palatino Linotype"/>
                <w:b/>
              </w:rPr>
              <w:t>2.000,00</w:t>
            </w:r>
            <w:r>
              <w:rPr>
                <w:rFonts w:cs="Palatino Linotype" w:ascii="Palatino Linotype" w:hAnsi="Palatino Linotype"/>
              </w:rPr>
              <w:t xml:space="preserve"> ευρώ για την υλοποίηση της υπηρεσίας ‘’Απολυμάνσεις - απεντομώσεις, καλλωπισμό πρασίνου, κοπή άγριων χόρτων, αποψίλωση και καθαρισμό προαύλιων χώρων σχολικών μονάδων Δευτεροβάθμιας Εκπαίδευσης Δήμου Ευρώτα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πίστωσης για την υλοποίηση της υπηρεσίας ‘’Απολυμάνσεις - απεντομώσεις, καλλωπισμό πρασίνου, κοπή άγριων χόρτων, αποψίλωση και καθαρισμό προαύλιων χώρων σχολικών μονάδων Δευτεροβάθμιας Εκπαίδευσης Δήμου Ευρώτα’’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Υπογραφή της “Σύμβασης Χρήσης του Συστήματος Ηλεκτρονικής Τραπεζικής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Winbank</w:t>
            </w:r>
            <w:r>
              <w:rPr>
                <w:rFonts w:cs="Palatino Linotype" w:ascii="Palatino Linotype" w:hAnsi="Palatino Linotype"/>
                <w:iCs/>
              </w:rPr>
              <w:t>” και της «Σύμβασης Χορήγησης Πρόσβασης στο Σύστημα Ηλεκτρονικών Πληρωμών e-PPS» με την Τράπεζα Πειραιώς Α.Ε. και παροχή εξουσιοδοτήσεων για τη διενέργεια συναλλαγών μέσω των παραπάνω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Α.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Την ενεργοποίηση τ</w:t>
            </w:r>
            <w:r>
              <w:rPr>
                <w:rFonts w:cs="Palatino Linotype" w:ascii="Palatino Linotype" w:hAnsi="Palatino Linotype"/>
                <w:iCs/>
              </w:rPr>
              <w:t xml:space="preserve">ου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winbanking της Τράπεζας Πειραιώς Α.Ε. 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Β.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 Την υπογραφή συμβάσεων συνεργασίας της Σχολικής Επιτροπής με τ</w:t>
            </w:r>
            <w:r>
              <w:rPr>
                <w:rFonts w:cs="Palatino Linotype" w:ascii="Palatino Linotype" w:hAnsi="Palatino Linotype"/>
                <w:iCs/>
              </w:rPr>
              <w:t>ην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 παραπάνω τράπεζ</w:t>
            </w:r>
            <w:r>
              <w:rPr>
                <w:rFonts w:cs="Palatino Linotype" w:ascii="Palatino Linotype" w:hAnsi="Palatino Linotype"/>
                <w:iCs/>
              </w:rPr>
              <w:t>α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,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Γ.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 Την εξουσιοδότηση του Προέδρου της Σχολικής Επιτροπής για την υπογραφή των εν λόγω συμβάσεων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Δ.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 Την εξουσιοδότηση του Προέδρου της Σχολικής Επιτροπής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προκειμένου να προβεί σε όλες τις απαιτούμενες ενέργειες για την ενεργοποίηση των εν λόγω υπηρεσιών (παραλαβή κωδικών πρόσβασης κλπ),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Ε.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 xml:space="preserve"> Τον ορισμό του Προέδρου της Σχολικής Επιτροπής ως αρμόδιο για τη διαχείριση των ηλεκτρονικών συναλλαγών, ανεξαρτήτως ποσού, με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winbanking της Τράπεζας Πειραιώς Α.Ε</w:t>
            </w:r>
            <w:r>
              <w:rPr>
                <w:rFonts w:cs="Palatino Linotype" w:ascii="Palatino Linotype" w:hAnsi="Palatino Linotype"/>
                <w:iCs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ΚΑΛΑ: 12 – 03 – 201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Δημοσιε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ΣΤΟΛΑΚΗΣ ΓΕΩΡΓΙ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6:00Z</dcterms:created>
  <dc:creator>user</dc:creator>
  <dc:description/>
  <dc:language>en-US</dc:language>
  <cp:lastModifiedBy>ROOT</cp:lastModifiedBy>
  <cp:lastPrinted>2020-07-17T11:06:00Z</cp:lastPrinted>
  <dcterms:modified xsi:type="dcterms:W3CDTF">2020-07-17T08:07:00Z</dcterms:modified>
  <cp:revision>3</cp:revision>
  <dc:subject/>
  <dc:title>ΠΙΝΑΚΑΣ ΘΕΜΑΤΩΝ Η/Δ της 6 ης τακτικής συνεδρίασης της 26/04/2012 του ΔΙΟΙΚΗΤΙΚΟΥ ΣΥΜΒΟΥΛΙΟΥ ΝΠΔΔ ΣΧΟΛΙΚΗ ΕΠΙΤΡΟΠΗ ΠΡΩΤΟΒΑΘΜΙΑΣ ΕΚΠΑΙΔΕΥΣΗΣ ΔΗΜΟΥ ΕΥΡΩΤΑ</dc:title>
</cp:coreProperties>
</file>