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Palatino Linotype" w:hAnsi="Palatino Linotype"/>
        </w:rPr>
        <w:t>Παρασκευή, 27 Μαΐου 2020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ΣΧΕΤΙΚΑ ΜΕ ΤΙΣ ΑΣΦΑΛΤΟΣΤΡΩΣΕΙΣ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22222"/>
          <w:shd w:fill="FFFFFF" w:val="clear"/>
        </w:rPr>
        <w:t>Ξεκινούν αύριο (28/5) οι εργασίες ασφαλτοστρώσεων - τσιμεντοστρώσεων. Η μελέτη προϋπολογισμού 361.000€ αρχίζει να υλοποιείται από αύριο στην Τ.Κ Γλυκόβρυσης και συνεχίζεται στον υπόλοιπο Δήμο.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Δήμαρχος Ευρώτα</w:t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Δήμος Βέρδο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2:00Z</dcterms:created>
  <dc:creator>User</dc:creator>
  <dc:description/>
  <cp:keywords/>
  <dc:language>en-US</dc:language>
  <cp:lastModifiedBy>user</cp:lastModifiedBy>
  <cp:lastPrinted>2020-05-15T13:17:00Z</cp:lastPrinted>
  <dcterms:modified xsi:type="dcterms:W3CDTF">2020-05-27T11:02:00Z</dcterms:modified>
  <cp:revision>4</cp:revision>
  <dc:subject/>
  <dc:title/>
</cp:coreProperties>
</file>