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3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Arial" w:ascii="Palatino Linotype" w:hAnsi="Palatino Linotype"/>
        </w:rPr>
        <w:t>Παρασκευή, 15 Μαΐου 2020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ΣΧΕΤΙΚΑ ΜΕ ΤΙΣ ΔΙΑΚΟΠΕΣ ΡΕΥΜΑΤΟΣ </w:t>
      </w:r>
    </w:p>
    <w:p>
      <w:pPr>
        <w:pStyle w:val="Normal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ΚΟΙΝΟΤΗΤΑΣ ΔΑΦΝΙΟΥ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</w:rPr>
        <w:t xml:space="preserve">Ο Δήμος Ευρώτα ενημερώνει, ότι η πρόσφατη διακοπή ρεύματος που παρατηρήθηκε στην κοινότητα Δαφνίου και είχε ως αποτέλεσμα να παραμένει η κοινότητα για κάποιες ώρες χωρίς νερό, οφείλεται αποκλειστικά και μόνο στις εργασίες της ΔΕΔΔΗΕ για το έργο διασύνδεσης Πελοποννήσου- Κρήτης.  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Περαιτέρω, ο πρόεδρος της κοινότητας  Δαφνίου, σε συνεννόηση με την δημοτική αρχή, ενημέρωσε τους κατοίκους εφιστώντας την προσοχή τους για επιμελή κατανάλωση νερού, ώστε να μην παρατηρηθούν προβλήματα λόγω έλλειψης νερού.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Τέλος, κατόπιν ενημέρωσης από την ΔΕΔΔΗΕ Σπάρτης θα πραγματοποιηθεί μια ακόμη διακοπή ρεύματος, την Κυριακή 17 Μαΐου 2020 και για τις ώρες 8π.μ. με 4μ.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firstLine="7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Ο Δήμαρχος Ευρώτα</w:t>
      </w:r>
    </w:p>
    <w:p>
      <w:pPr>
        <w:pStyle w:val="Normal"/>
        <w:ind w:firstLine="72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firstLine="72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Δήμος Βέρδ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Calibri" w:hAnsi="Calibri" w:eastAsia="Arial" w:cs="Calibri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7:00Z</dcterms:created>
  <dc:creator>User</dc:creator>
  <dc:description/>
  <dc:language>en-US</dc:language>
  <cp:lastModifiedBy>user</cp:lastModifiedBy>
  <cp:lastPrinted>2020-05-15T13:17:00Z</cp:lastPrinted>
  <dcterms:modified xsi:type="dcterms:W3CDTF">2020-05-15T10:23:00Z</dcterms:modified>
  <cp:revision>3</cp:revision>
  <dc:subject/>
  <dc:title/>
</cp:coreProperties>
</file>