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ΑΙΤΗΣΗ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4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 το Δήμο Ευρώτα</w:t>
      </w:r>
    </w:p>
    <w:p>
      <w:pPr>
        <w:pStyle w:val="Normal"/>
        <w:ind w:right="-4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ές Τμήμα Κοινωνικής Προστασίας, Παιδείας και Πολιτισμού</w:t>
      </w:r>
    </w:p>
    <w:p>
      <w:pPr>
        <w:pStyle w:val="Normal"/>
        <w:ind w:right="-4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ωνικό Παντοπωλείο Δήμου Ευρώτα</w:t>
      </w:r>
    </w:p>
    <w:p>
      <w:pPr>
        <w:sectPr>
          <w:type w:val="nextPage"/>
          <w:pgSz w:w="11906" w:h="16838"/>
          <w:pgMar w:left="1276" w:right="1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ind w:left="-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ία δικαιούχου</w:t>
      </w:r>
    </w:p>
    <w:p>
      <w:pPr>
        <w:pStyle w:val="Normal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ΩΝΥΜΟ: …………………………………</w:t>
      </w:r>
    </w:p>
    <w:p>
      <w:pPr>
        <w:pStyle w:val="Normal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: …………………………………….</w:t>
      </w:r>
    </w:p>
    <w:p>
      <w:pPr>
        <w:pStyle w:val="Normal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ΠΑΤΕΡΑ: ………………………</w:t>
      </w:r>
    </w:p>
    <w:p>
      <w:pPr>
        <w:pStyle w:val="Normal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ΜΗΤΕΡΑΣ: ……………………</w:t>
      </w:r>
    </w:p>
    <w:p>
      <w:pPr>
        <w:pStyle w:val="Normal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ΣΥΖΥΓΟΥ:……………………..</w:t>
      </w:r>
    </w:p>
    <w:p>
      <w:pPr>
        <w:pStyle w:val="Normal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Ρ. ΜΕΛΩΝ ΟΙΚΟΓΕΝΕΙΑΣ:……….</w:t>
      </w:r>
    </w:p>
    <w:p>
      <w:pPr>
        <w:pStyle w:val="Normal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ΠΟΣ ΚΑΤΟΙΚΙΑΣ: …………………</w:t>
      </w:r>
    </w:p>
    <w:p>
      <w:pPr>
        <w:pStyle w:val="Normal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ΔΤ: ………………………………………….</w:t>
      </w:r>
    </w:p>
    <w:p>
      <w:pPr>
        <w:pStyle w:val="Normal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.Φ.Μ.:………………………………………</w:t>
      </w:r>
    </w:p>
    <w:p>
      <w:pPr>
        <w:pStyle w:val="Normal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ΕΦΩΝΟ:………………………………</w:t>
      </w:r>
    </w:p>
    <w:p>
      <w:pPr>
        <w:pStyle w:val="TextBody"/>
        <w:spacing w:lineRule="auto" w:line="480"/>
        <w:ind w:left="-360" w:right="-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ind w:left="-360" w:right="-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-4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lineRule="auto" w:line="360"/>
        <w:ind w:right="-4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lineRule="auto" w:line="360"/>
        <w:ind w:right="-4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lineRule="auto" w:line="360"/>
        <w:ind w:right="-4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lineRule="auto" w:line="360"/>
        <w:ind w:right="-4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lineRule="auto" w:line="360"/>
        <w:ind w:right="-4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lineRule="auto" w:line="360"/>
        <w:ind w:right="-4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ώ να δεχτείτε την παρούσα για τη συμμετοχή μου, ως δικαιούχου στο πρόγραμμα δωρεάν διανομής τροφίμων και άλλων αγαθών από το Κοινωνικό Παντοπωλείο του Δήμου Ευρώτα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ημμένα σας υποβάλλω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Υπεύθυνη Δήλωση του Ν. 1599 / 86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Φωτοαντίγραφο ΑΔΤ ή διαβατηρίου σε ισχ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ab/>
        <w:t>Βεβαίωση μονίμου κατοικί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τίγραφο εντύπου Ε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τίγραφο εντύπου Ε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Εκκαθαριστικό ΕΝΦΙΑ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Αντίγραφο κάρτας ανεργίας σε ισχύ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Αντίγραφο γνωμάτευσης αναπηρίας (στην οποία θα αναγράφεται το ποσοστό αναπηρίας)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Αιτών/ούσ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-360" w:right="-38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Σκάλα …./…./2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276" w:right="1800" w:gutter="0" w:header="0" w:top="851" w:footer="0" w:bottom="1440"/>
      <w:cols w:num="2" w:equalWidth="false" w:sep="false">
        <w:col w:w="4820" w:space="850"/>
        <w:col w:w="3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0:00Z</dcterms:created>
  <dc:creator>Μαρία</dc:creator>
  <dc:description/>
  <cp:keywords/>
  <dc:language>en-US</dc:language>
  <cp:lastModifiedBy>user</cp:lastModifiedBy>
  <cp:lastPrinted>2018-01-24T12:45:00Z</cp:lastPrinted>
  <dcterms:modified xsi:type="dcterms:W3CDTF">2018-01-24T10:46:00Z</dcterms:modified>
  <cp:revision>6</cp:revision>
  <dc:subject/>
  <dc:title>ΑΙΤΗΣΗ</dc:title>
</cp:coreProperties>
</file>