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ΜΟ  ΕΥΡΩΤΑ, Δ/ΝΣΗ ΠΕΡΙΒΑΛΛΟΝΤΟΣ, ΥΠΗΡ. ΔΟΜΗΣΗΣ ΚΑΙ ΤΕΧΝ. ΥΠΗΡΕΣ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Τα οχήματα και μηχανήματα έργων που μπορώ να διαθέσω για την αντιμετώπιση εκτάκτων αναγκών από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λημμύρες, χιονοπτώσεις – παγετό, κατολισθήσεις, πυρκαγιές και λοιπές καταστροφές, στην περιοχή ευθύν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 Δήμου Ευρώτα έως 31-12-2023, αναφέρονται  αναλυτικά στον παρακάτω πίνακ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3009"/>
              <w:gridCol w:w="1453"/>
              <w:gridCol w:w="1693"/>
              <w:gridCol w:w="1667"/>
              <w:gridCol w:w="1699"/>
            </w:tblGrid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Α/Α</w:t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ΕΙΔΟΣ ΟΧΗΜΑΤΟΣ/ ΜΗΧΑΝΗΜΑΤΟΣ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 xml:space="preserve">ΠΛΗΘΟΣ 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ΑΔΕΙΑ ΚΥΚΛΟΦΟΡΙΑΣ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ΠΙΝΑΚΙΔΕΣ ΚΥΚΛΟΦΟΡΙΑΣ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both"/>
                    <w:rPr/>
                  </w:pPr>
                  <w:r>
                    <w:rPr/>
                    <w:t>ΧΩΡΟΣ ΣΤΑΘΜΕΥΣΗΣ</w:t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right="1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Επίσης δεσμεύομαι να ανανεώνω και να διατηρώ σε ισχύ έως τις 31-12-2023 όλα τα νομιμοποιητικά έγγραφα των οχημάτων – μηχανημάτων έργου και των χειριστών αυτών.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-……- 202</w:t>
      </w:r>
      <w:r>
        <w:rPr>
          <w:sz w:val="16"/>
          <w:lang w:val="en-US"/>
        </w:rPr>
        <w:t>2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26:00Z</dcterms:created>
  <dc:creator>ΧΙΟΣ</dc:creator>
  <dc:description/>
  <dc:language>en-US</dc:language>
  <cp:lastModifiedBy>User</cp:lastModifiedBy>
  <cp:lastPrinted>2011-10-21T11:26:00Z</cp:lastPrinted>
  <dcterms:modified xsi:type="dcterms:W3CDTF">2022-12-22T11:26:00Z</dcterms:modified>
  <cp:revision>2</cp:revision>
  <dc:subject/>
  <dc:title>ΥΠΕΥΘΥΝΗ ΔΗΛΩΣΗ ΤΟΥ ΝΟΜΟΥ 105</dc:title>
</cp:coreProperties>
</file>